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PŘIHLÁŠKA - EVIDENČNÍ LIST SOUBORU A INSCENACE KDP 2024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k účasti na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0_2587904397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5"/>
              <w:listEntry w:val="KDP 2024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0" w:name="Rozbalovac%25252525C3%25252525AD1"/>
      <w:bookmarkStart w:id="1" w:name="__Fieldmark__0_2587904397"/>
      <w:bookmarkStart w:id="2" w:name="__Fieldmark__0_2587904397"/>
      <w:bookmarkEnd w:id="0"/>
      <w:bookmarkEnd w:id="2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 xml:space="preserve">NAVRHOVATEL: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(vyplňuje se pouze v případě postupu z nižšího kola soutěžní přehlídky)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vrh je uplatněn na základě výsledků přehlídky - výběru; název a místo přehlídky: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fldChar w:fldCharType="begin">
          <w:ffData>
            <w:name w:val="__Fieldmark__1_2587904397"/>
            <w:enabled/>
            <w:ddList>
              <w:result w:val="0"/>
              <w:listEntry w:val="úvodní přihláška"/>
              <w:listEntry w:val="Sadská – střední Čechy"/>
              <w:listEntry w:val="Žlutice – Karlovy Vary a Plzeňský kraj – Západočes"/>
              <w:listEntry w:val="Josefův Důl – oblast České středohoří a Pojizeří"/>
              <w:listEntry w:val="Miletín - VSVD Královéhradecko"/>
              <w:listEntry w:val="Brněnec – VSVD Pardubicko"/>
              <w:listEntry w:val="Němčice nad Hanou – střední  Morava"/>
              <w:listEntry w:val="Štítina – DCP – severní Morava"/>
              <w:listEntry w:val="Trhové Sviny -jižní Čechy "/>
              <w:listEntry w:val="Třešť - Jihovýchod"/>
              <w:listEntry w:val="Boleradice - Jižní Morava"/>
              <w:listEntry w:val="Hronov 2025"/>
              <w:listEntry w:val="KDP 2024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3" w:name="__Fieldmark__1_2587904397"/>
      <w:bookmarkStart w:id="4" w:name="__Fieldmark__1_2587904397"/>
      <w:bookmarkEnd w:id="4"/>
      <w:r/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Navrhovatel soubor a inscenaci </w:t>
      </w:r>
      <w:r>
        <w:fldChar w:fldCharType="begin">
          <w:ffData>
            <w:name w:val="__Fieldmark__2_2587904397"/>
            <w:enabled/>
            <w:ddList>
              <w:result w:val="0"/>
              <w:listEntry w:val="přihlašuje"/>
              <w:listEntry w:val="nedoporučuje"/>
              <w:listEntry w:val="doporučuje na 3. místě"/>
              <w:listEntry w:val="doporučuje na 2. místě"/>
              <w:listEntry w:val="doporučuje na 1. místě"/>
              <w:listEntry w:val="doporučuje bez pořadí"/>
              <w:listEntry w:val="nominuje"/>
              <w:listEntry w:val="Oznamuje"/>
            </w:ddList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DROPDOWN 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bookmarkStart w:id="5" w:name="__Fieldmark__2_2587904397"/>
      <w:bookmarkStart w:id="6" w:name="__Fieldmark__2_2587904397"/>
      <w:bookmarkEnd w:id="6"/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4860" w:leader="none"/>
        </w:tabs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/>
        <w:t>SOUBOR</w:t>
      </w:r>
    </w:p>
    <w:tbl>
      <w:tblPr>
        <w:tblW w:w="9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2780"/>
        <w:gridCol w:w="74"/>
        <w:gridCol w:w="632"/>
        <w:gridCol w:w="1515"/>
      </w:tblGrid>
      <w:tr>
        <w:trPr>
          <w:cantSplit w:val="true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Název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instrText xml:space="preserve"> FORMTEXT </w:instrText>
            </w:r>
            <w:bookmarkStart w:id="7" w:name="Text1"/>
            <w:bookmarkEnd w:id="7"/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IČ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SČ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Jméno vedoucíh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vedoucího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Telefony. do zaměstnání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o bytu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mob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souboru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Email vedoucíh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dresa internetových stránek souboru: http:/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Kraj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b/>
          <w:bCs/>
          <w:szCs w:val="24"/>
          <w:lang w:eastAsia="ar-SA"/>
        </w:rPr>
        <w:t>INSCENACE</w:t>
      </w:r>
      <w:r>
        <w:rPr/>
        <w:t>:</w:t>
      </w:r>
    </w:p>
    <w:tbl>
      <w:tblPr>
        <w:tblW w:w="97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9"/>
        <w:gridCol w:w="4656"/>
      </w:tblGrid>
      <w:tr>
        <w:trPr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ázev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 w:val="36"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 w:val="36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uto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kl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ramatizace, úprava apod.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Režie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utáž představení (bez přestávky)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Přestávka: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8" w:name="Za%25252525C5%25252525A1krt%25252525C3%2"/>
            <w:bookmarkStart w:id="9" w:name="__Fieldmark__22_2587904397"/>
            <w:bookmarkStart w:id="10" w:name="__Fieldmark__22_2587904397"/>
            <w:bookmarkEnd w:id="8"/>
            <w:bookmarkEnd w:id="10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ano -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eastAsia="ar-SA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eastAsia="ar-SA"/>
              </w:rPr>
              <w:fldChar w:fldCharType="separate"/>
            </w:r>
            <w:bookmarkStart w:id="11" w:name="__Fieldmark__23_2587904397"/>
            <w:bookmarkStart w:id="12" w:name="__Fieldmark__23_2587904397"/>
            <w:bookmarkEnd w:id="12"/>
            <w:r>
              <w:rPr>
                <w:rFonts w:eastAsia="Times New Roman"/>
                <w:szCs w:val="24"/>
                <w:lang w:eastAsia="ar-SA"/>
              </w:rPr>
            </w:r>
            <w:r>
              <w:rPr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ne</w:t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přípravu představení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Minimální čas na bourání 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separate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 w:cs="TimesNewRoman;Times New Roman" w:ascii="TimesNewRoman;Times New Roman" w:hAnsi="TimesNewRoman;Times New Roman"/>
                <w:lang w:val="en-US" w:eastAsia="en-US"/>
              </w:rPr>
              <w:fldChar w:fldCharType="end"/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eastAsia="Times New Roman" w:cs="TimesNewRoman;Times New Roman"/>
                <w:szCs w:val="24"/>
                <w:lang w:eastAsia="ar-SA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>U loutkářských DS druh loutek:</w:t>
            </w:r>
            <w:r>
              <w:rPr>
                <w:rFonts w:eastAsia="Times New Roman" w:cs="TimesNewRoman;Times New Roman" w:ascii="TimesNewRoman;Times New Roman" w:hAnsi="TimesNewRoman;Times New Roman"/>
                <w:b/>
                <w:bCs/>
                <w:szCs w:val="24"/>
                <w:lang w:eastAsia="ar-SA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NewRoman;Times New Roman" w:ascii="TimesNewRoman;Times New Roman" w:hAnsi="TimesNewRoman;Times New Roman"/>
                <w:szCs w:val="24"/>
                <w:lang w:eastAsia="ar-SA"/>
              </w:rPr>
              <w:t xml:space="preserve">Datum premiér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Hrací prostor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větších rozměrů, min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kukátkové jeviště menších rozměrů, min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x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- jiný prostor (nebo upravené kukátkové jeviště), min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x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 druh </w:t>
      </w:r>
      <w:bookmarkStart w:id="13" w:name="Text217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217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3"/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V případě jiného než kukátkového hracího prostoru uveďte rozměry a proveďte jednoduchý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nákres včetně uspořádání hlediště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Mimořádné technické vybavení, které je třeba zajistit v místě (pianino, praktikábly, tahy apod.):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bookmarkStart w:id="14" w:name="Text188"/>
      <w:r>
        <w:rPr>
          <w:rFonts w:eastAsia="Times New Roman"/>
          <w:b/>
          <w:szCs w:val="24"/>
          <w:lang w:eastAsia="ar-SA"/>
        </w:rPr>
        <w:fldChar w:fldCharType="begin"/>
      </w:r>
      <w:r>
        <w:rPr>
          <w:b/>
          <w:szCs w:val="24"/>
          <w:rFonts w:eastAsia="Times New Roman"/>
          <w:lang w:eastAsia="ar-SA"/>
        </w:rPr>
        <w:instrText xml:space="preserve"> FILLIN "Text188"</w:instrText>
      </w:r>
      <w:r>
        <w:rPr>
          <w:b/>
          <w:szCs w:val="24"/>
          <w:rFonts w:eastAsia="Times New Roman"/>
          <w:lang w:eastAsia="ar-SA"/>
        </w:rPr>
        <w:fldChar w:fldCharType="separate"/>
      </w:r>
      <w:r>
        <w:rPr>
          <w:b/>
          <w:szCs w:val="24"/>
          <w:rFonts w:eastAsia="Times New Roman"/>
          <w:lang w:eastAsia="ar-SA"/>
        </w:rPr>
        <w:t xml:space="preserve">          </w:t>
      </w:r>
      <w:r>
        <w:rPr>
          <w:b/>
          <w:szCs w:val="24"/>
          <w:rFonts w:eastAsia="Times New Roman"/>
          <w:lang w:eastAsia="ar-SA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bookmarkEnd w:id="14"/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Soubor používá vlastní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5" w:name="__Fieldmark__35_2587904397"/>
      <w:bookmarkStart w:id="16" w:name="__Fieldmark__35_2587904397"/>
      <w:bookmarkEnd w:id="16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vukovou -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/>
          <w:lang w:eastAsia="ar-SA"/>
        </w:rPr>
        <w:instrText xml:space="preserve"> FORMCHECKBOX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7" w:name="__Fieldmark__36_2587904397"/>
      <w:bookmarkStart w:id="18" w:name="__Fieldmark__36_2587904397"/>
      <w:bookmarkEnd w:id="18"/>
      <w:r>
        <w:rPr>
          <w:rFonts w:eastAsia="Times New Roman"/>
          <w:szCs w:val="24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>světelnou aparaturu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Maximální počet diváků (pokud je omezen): </w:t>
      </w:r>
      <w:bookmarkStart w:id="19" w:name="Text192"/>
      <w:r>
        <w:rPr>
          <w:rFonts w:eastAsia="Times New Roman"/>
          <w:b/>
          <w:bCs/>
          <w:szCs w:val="24"/>
          <w:lang w:eastAsia="ar-SA"/>
        </w:rPr>
        <w:fldChar w:fldCharType="begin"/>
      </w:r>
      <w:r>
        <w:rPr>
          <w:b/>
          <w:szCs w:val="24"/>
          <w:bCs/>
          <w:rFonts w:eastAsia="Times New Roman"/>
          <w:lang w:eastAsia="ar-SA"/>
        </w:rPr>
        <w:instrText xml:space="preserve"> FILLIN "Text192"</w:instrText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b/>
          <w:szCs w:val="24"/>
          <w:bCs/>
          <w:rFonts w:eastAsia="Times New Roman"/>
          <w:lang w:eastAsia="ar-SA"/>
        </w:rPr>
        <w:t xml:space="preserve">          </w:t>
      </w:r>
      <w:r>
        <w:rPr>
          <w:b/>
          <w:szCs w:val="24"/>
          <w:bCs/>
          <w:rFonts w:eastAsia="Times New Roman"/>
          <w:lang w:eastAsia="ar-SA"/>
        </w:rPr>
        <w:fldChar w:fldCharType="end"/>
      </w:r>
      <w:bookmarkEnd w:id="19"/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ivácká adresa: o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do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let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osob nezbytně nutných k realizaci představení celkem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 toho hrajících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dětí do 15 le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mužů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že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instrText xml:space="preserve"> FORMTEXT </w:instrTex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separate"/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  <w:t>     </w:t>
      </w:r>
      <w:r>
        <w:rPr>
          <w:rFonts w:eastAsia="Times New Roman" w:cs="TimesNewRoman;Times New Roman" w:ascii="TimesNewRoman;Times New Roman" w:hAnsi="TimesNewRoman;Times New Roman"/>
          <w:szCs w:val="24"/>
          <w:lang w:val="en-US" w:eastAsia="en-US"/>
        </w:rPr>
      </w:r>
      <w:r>
        <w:rPr>
          <w:szCs w:val="24"/>
          <w:rFonts w:eastAsia="Times New Roman" w:cs="TimesNewRoman;Times New Roman" w:ascii="TimesNewRoman;Times New Roman" w:hAnsi="TimesNewRoman;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U souborů mládeže uveďte průměrný věk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Způsob dopravy souboru: počet osobních automobilů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přívěsů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nákladních automobilů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očet autobusů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eastAsia="ar-SA"/>
        </w:rPr>
        <w:instrText xml:space="preserve"> FORMTEXT </w:instrText>
      </w:r>
      <w:r>
        <w:rPr>
          <w:rFonts w:eastAsia="Times New Roman"/>
          <w:b/>
          <w:bCs/>
          <w:szCs w:val="24"/>
          <w:lang w:eastAsia="ar-SA"/>
        </w:rPr>
      </w:r>
      <w:r>
        <w:rPr>
          <w:b/>
          <w:szCs w:val="24"/>
          <w:bCs/>
          <w:rFonts w:eastAsia="Times New Roman"/>
          <w:lang w:eastAsia="ar-SA"/>
        </w:rPr>
        <w:fldChar w:fldCharType="separate"/>
      </w:r>
      <w:r>
        <w:rPr>
          <w:rFonts w:eastAsia="Times New Roman"/>
          <w:b/>
          <w:bCs/>
          <w:szCs w:val="24"/>
          <w:lang w:eastAsia="ar-SA"/>
        </w:rPr>
        <w:t xml:space="preserve">       </w:t>
      </w:r>
      <w:r>
        <w:rPr>
          <w:rFonts w:eastAsia="Times New Roman"/>
          <w:b/>
          <w:bCs/>
          <w:szCs w:val="24"/>
          <w:lang w:val="en-US" w:eastAsia="en-US"/>
        </w:rPr>
        <w:t xml:space="preserve">   </w:t>
      </w:r>
      <w:r/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Předpokládaná výše nákladů na dopravu do místa konání přehlídky či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 xml:space="preserve"> Kč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 New Roman" w:cs="TimesNewRoman;Times New Roman"/>
          <w:sz w:val="18"/>
          <w:szCs w:val="18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K přihlášce přikládáme: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18"/>
          <w:szCs w:val="18"/>
          <w:lang w:eastAsia="ar-SA"/>
        </w:rPr>
        <w:t>osoby a obsazení, vč. údajů o režisérovi, scénografovi, autorovi hudby atp.; slovo o souboru,  hře a autorovi; fotografie z  inscenace; program inscenace; textovou předlohu inscenace; sdělení, zdůvodňující návrh; program krajské přehlídky; odborné hodnocení s uvedením jmen hodnotitelů.</w:t>
      </w:r>
    </w:p>
    <w:p>
      <w:pPr>
        <w:pStyle w:val="Normal"/>
        <w:autoSpaceDE w:val="false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0"/>
          <w:lang w:bidi="zxx"/>
        </w:rPr>
        <w:t>Veškeré sdělované uvádějte v gramaticky správné podobě, názvy včetně velkých písmen. Zkratky prosíme rozepsat, osobní jména uveďte v podobě: celé křestní jméno a celé příjmení.</w:t>
      </w:r>
    </w:p>
    <w:p>
      <w:pPr>
        <w:pStyle w:val="Normal"/>
        <w:autoSpaceDE w:val="false"/>
        <w:rPr>
          <w:rFonts w:ascii="TimesNewRoman;Times New Roman" w:hAnsi="TimesNewRoman;Times New Roman" w:eastAsia="Times New Roman" w:cs="TimesNewRoman;Times New Roman"/>
          <w:sz w:val="20"/>
          <w:szCs w:val="24"/>
          <w:lang w:eastAsia="ar-SA" w:bidi="zxx"/>
        </w:rPr>
      </w:pPr>
      <w:r>
        <w:rPr>
          <w:rFonts w:eastAsia="Times New Roman" w:cs="TimesNewRoman;Times New Roman" w:ascii="TimesNewRoman;Times New Roman" w:hAnsi="TimesNewRoman;Times New Roman"/>
          <w:sz w:val="20"/>
          <w:szCs w:val="24"/>
          <w:lang w:eastAsia="ar-SA" w:bidi="zxx"/>
        </w:rPr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szCs w:val="24"/>
          <w:lang w:val="en-US" w:eastAsia="en-US"/>
        </w:rPr>
        <w:t>     </w:t>
      </w:r>
      <w:r>
        <w:rPr>
          <w:rFonts w:eastAsia="Times New Roman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Times New Roman"/>
          <w:lang w:val="en-US" w:eastAsia="en-US"/>
        </w:rPr>
        <w:fldChar w:fldCharType="end"/>
      </w: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.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>
          <w:rFonts w:ascii="TimesNewRoman;Times New Roman" w:hAnsi="TimesNewRoman;Times New Roman" w:eastAsia="Times New Roman" w:cs="TimesNewRoman;Times New Roman"/>
          <w:szCs w:val="24"/>
          <w:lang w:eastAsia="ar-SA"/>
        </w:rPr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čitelné jméno a podpis</w:t>
        <w:tab/>
        <w:t xml:space="preserve">podpis navrhovatele </w:t>
      </w:r>
    </w:p>
    <w:p>
      <w:pPr>
        <w:pStyle w:val="Normal"/>
        <w:tabs>
          <w:tab w:val="clear" w:pos="709"/>
          <w:tab w:val="center" w:pos="2520" w:leader="none"/>
          <w:tab w:val="center" w:pos="7200" w:leader="none"/>
        </w:tabs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szCs w:val="24"/>
          <w:lang w:eastAsia="ar-SA"/>
        </w:rPr>
        <w:tab/>
        <w:t>odpovědného zástupce souboru</w:t>
        <w:tab/>
        <w:t>(ředitele přehlídk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9:00Z</dcterms:created>
  <dc:creator>Jaroslav Vyčichlo</dc:creator>
  <dc:description/>
  <cp:keywords/>
  <dc:language>en-US</dc:language>
  <cp:lastModifiedBy>Josef Hejral</cp:lastModifiedBy>
  <cp:lastPrinted>2019-10-17T11:49:00Z</cp:lastPrinted>
  <dcterms:modified xsi:type="dcterms:W3CDTF">2023-10-04T20:32:00Z</dcterms:modified>
  <cp:revision>7</cp:revision>
  <dc:subject/>
  <dc:title>PŘIHLÁŠKA - EVIDENČNÍ LIST SOUBORU A INSCENACE</dc:title>
</cp:coreProperties>
</file>